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nexa nr. 1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CRISOARE DE INTENTIE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 vederea participarii ca partener în cadrul GAL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În urma anuntului dumneavoastra privind încheierea unui Acord de Parteneriat cu entitati de drept privat, pentru constituirea GAL, organizat juridic în conformitate cu prevederile OG nr. 26/2000 cu privire la asociații și fundații, aprobată prin Legea nr. 246/2005, ________________ (</w:t>
      </w:r>
      <w:r>
        <w:rPr>
          <w:rFonts w:cs="Times New Roman" w:ascii="Times New Roman" w:hAnsi="Times New Roman"/>
          <w:i/>
          <w:lang w:val="ro-RO"/>
        </w:rPr>
        <w:t>denumirea organizatiei/ persoanei fizice</w:t>
      </w:r>
      <w:r>
        <w:rPr>
          <w:rFonts w:cs="Times New Roman" w:ascii="Times New Roman" w:hAnsi="Times New Roman"/>
          <w:lang w:val="ro-RO"/>
        </w:rPr>
        <w:t xml:space="preserve">) îsi exprima intentia de a participa ca partener alaturi de organizatia dumneavoastra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Precizam/ Precizez  ca ___________________________ (</w:t>
      </w:r>
      <w:r>
        <w:rPr>
          <w:rFonts w:cs="Times New Roman" w:ascii="Times New Roman" w:hAnsi="Times New Roman"/>
          <w:i/>
          <w:lang w:val="ro-RO"/>
        </w:rPr>
        <w:t>denumirea organizatiei/ subsemnatul(a)</w:t>
      </w:r>
      <w:r>
        <w:rPr>
          <w:rFonts w:cs="Times New Roman" w:ascii="Times New Roman" w:hAnsi="Times New Roman"/>
          <w:lang w:val="ro-RO"/>
        </w:rPr>
        <w:t xml:space="preserve">) se/mă încadreaz(ă) în categoriile de solicitanti/parteneri eligibili. De asemenea organizatia noastra/ subsemnatul(a) a acumulat experienta în domeniul _______________________, domeniu subsecvent dezvoltării comunitare, dispune de personal specializat/ competente și calificări si de resurse materiale/ experință în domeniu pentru implementarea activitatilor în cadrul GAL respectiv: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_________________________________________________________________ __________________________________________________________________________________________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Având în vedere cele prezentate, consideram ca organizatia noastra/ subsemnatul(a) poate/pot deveni partener în cadrul GAL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,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eprezentant legal,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me si prenume, __________________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mnatura si stampila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3:00Z</dcterms:created>
  <dc:creator>HP</dc:creator>
  <dc:description/>
  <cp:keywords/>
  <dc:language>en-US</dc:language>
  <cp:lastModifiedBy>HP</cp:lastModifiedBy>
  <dcterms:modified xsi:type="dcterms:W3CDTF">2017-09-20T11:03:00Z</dcterms:modified>
  <cp:revision>2</cp:revision>
  <dc:subject/>
  <dc:title/>
</cp:coreProperties>
</file>